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</w:rPr>
      </w:pPr>
      <w:r>
        <w:rPr>
          <w:sz w:val="72"/>
        </w:rPr>
        <w:t xml:space="preserve">5K RUN 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67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2066"/>
        <w:gridCol w:w="706"/>
        <w:gridCol w:w="582"/>
        <w:gridCol w:w="836"/>
        <w:gridCol w:w="1642"/>
        <w:gridCol w:w="202"/>
      </w:tblGrid>
      <w:tr>
        <w:trPr/>
        <w:tc>
          <w:tcPr>
            <w:tcW w:w="702" w:type="dxa"/>
            <w:tcBorders>
              <w:top w:val="double" w:sz="8" w:space="0" w:color="808080"/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066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706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82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36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642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  <w:tc>
          <w:tcPr>
            <w:tcW w:w="202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hn Hin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:2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mmy Boloo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:3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evin Timp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:0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am Linds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:3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ck Gallan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e Masters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 Spiv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z Whitfiel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1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y Jone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3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yan Comp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:5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sey Marti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2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ris William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2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ler Tat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2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15-1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Vince Deck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4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ley Dunlap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4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hawn Nocilla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4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ffrey Arbogas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:5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8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m Certai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male Masters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ichard Smi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0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ylan Wingat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1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llin John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2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2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ssy Fo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3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chael Ashb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3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 C Moor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5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en Beer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:5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0 -1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immy Newcomb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0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an Cochra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2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ristopher Stan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:4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Vic Brook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1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ler King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1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aron John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1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yan Lankfor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ke Ro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3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y Blain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4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lorencio Garcia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4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t Whitfiel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4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niel Underwoo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5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5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ah Campbe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:5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0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ve Cochra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1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ma Gallowa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2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vid Woo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2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stin Jame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unter Clin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4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lker Clin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4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an Short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4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hn Wil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:5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niel Scrugg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0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rry Francisco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1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andon Adkin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2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ba Slivka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2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icky Fergu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:4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mp Hardi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0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ylor McGrego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0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mberly VanLane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hn Slivka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0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ddy Parham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1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m Perriello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2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0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ndsey Brook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3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ophie Deck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3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ick Wead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3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ista Rhoad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nald Do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:4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d Burg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ylan Clin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0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7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Valerie Murrah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2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rry Snea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2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rlie Rya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:3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ent Burnett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0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sa Tsosi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0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acy Bramm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1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niel Moor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1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pencer Benning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ra Lankfor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1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 C Walk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2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7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haron Minish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:3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8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semarie Barbou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0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9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aci Deshazo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1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0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ssandra Lamp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3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25-2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ynda Parham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3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toinette Cri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3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ileen Backofe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4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oseph Engl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5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ia Cantn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5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antha Purga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9:5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7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eb Hender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:1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:2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65-6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89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ndy Johns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1:1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t Do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3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e Mass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4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lizabeth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4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omas Mill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70-Up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urie Dishma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:2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ura Slivka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:3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te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:4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7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antha Craf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:4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15-1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k Hol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9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6:1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00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garet Thorn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6:3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20-2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01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my Rowland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0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02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mmara Be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3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03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gela Staab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4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1 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04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thryn Gor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1:4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05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heila Wrigh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9:4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2" w:type="dxa"/>
            <w:tcBorders>
              <w:left w:val="double" w:sz="8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2066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avis Do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3:3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42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" w:type="dxa"/>
            <w:tcBorders>
              <w:left w:val="double" w:sz="2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otal: 70 Male, 36 Female </w:t>
      </w:r>
    </w:p>
    <w:p>
      <w:pPr>
        <w:pStyle w:val="TextBody"/>
        <w:jc w:val="center"/>
        <w:rPr>
          <w:sz w:val="72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TEAM AWARD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br/>
        <w:t xml:space="preserve">Male High School Team Award: (4 Fastest Male Finishers on a Team) </w:t>
        <w:br/>
        <w:t xml:space="preserve">Rockingham County, NC HS 13,15,25,27 = 80 </w:t>
        <w:br/>
        <w:t xml:space="preserve">Tyler Tate, Wesley Dunlap, Aden Beery, Sean Cochran, Christopher Stanley, David Wood, Austin James </w:t>
        <w:br/>
        <w:br/>
        <w:t xml:space="preserve">Female High School Team Award: (4 Fastest Female Finishers on a Team) </w:t>
        <w:br/>
        <w:t xml:space="preserve">NOT AWARDED </w:t>
        <w:br/>
        <w:t xml:space="preserve">No High School Team had 4 Female runners. </w:t>
        <w:br/>
        <w:br/>
        <w:t xml:space="preserve">Corporate Team Award: Goodyear (4 Fastest Finishers on a Team) </w:t>
        <w:br/>
        <w:t xml:space="preserve">Goodyear 24,26,103,110 = 263 </w:t>
        <w:br/>
        <w:t xml:space="preserve">L C Moore, Jimmy Newcomb, David Meadows, Bernard White </w:t>
      </w:r>
    </w:p>
    <w:p>
      <w:pPr>
        <w:pStyle w:val="TextBody"/>
        <w:jc w:val="center"/>
        <w:rPr>
          <w:sz w:val="72"/>
        </w:rPr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5K WALK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59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1926"/>
        <w:gridCol w:w="706"/>
        <w:gridCol w:w="582"/>
        <w:gridCol w:w="836"/>
        <w:gridCol w:w="1317"/>
      </w:tblGrid>
      <w:tr>
        <w:trPr/>
        <w:tc>
          <w:tcPr>
            <w:tcW w:w="587" w:type="dxa"/>
            <w:tcBorders>
              <w:top w:val="double" w:sz="8" w:space="0" w:color="808080"/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926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706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82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36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317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herri Garre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:0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4:2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vid Meadow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:0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:0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yn Hill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:3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7:3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rnard Whit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:5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njamin Bridger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9:04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:53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1:0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1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gie Dos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1:11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30-39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2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ndy Lack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1:3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30-39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3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sa Hernd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:0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30-39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nnifer Bryan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:25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5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chelle Verdi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7:2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6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lenda Motley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7:2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50-59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7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ileen Antonelli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9:0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7:0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317" w:type="dxa"/>
            <w:tcBorders>
              <w:left w:val="double" w:sz="2" w:space="0" w:color="808080"/>
              <w:bottom w:val="double" w:sz="8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otal: 7 Male, 11 Female </w:t>
      </w:r>
    </w:p>
    <w:p>
      <w:pPr>
        <w:pStyle w:val="TextBody"/>
        <w:jc w:val="center"/>
        <w:rPr>
          <w:sz w:val="48"/>
        </w:rPr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1K FUN RUN </w:t>
        <w:br/>
        <w:t>(AGE 12 AND UNDER)</w:t>
      </w:r>
    </w:p>
    <w:p>
      <w:pPr>
        <w:pStyle w:val="TextBody"/>
        <w:jc w:val="center"/>
        <w:rPr/>
      </w:pPr>
      <w:r>
        <w:rPr/>
        <w:t xml:space="preserve">PLC = Place, PAG = Place In Age Group, </w:t>
      </w:r>
    </w:p>
    <w:tbl>
      <w:tblPr>
        <w:tblW w:w="57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2000"/>
        <w:gridCol w:w="706"/>
        <w:gridCol w:w="582"/>
        <w:gridCol w:w="611"/>
        <w:gridCol w:w="1313"/>
      </w:tblGrid>
      <w:tr>
        <w:trPr/>
        <w:tc>
          <w:tcPr>
            <w:tcW w:w="587" w:type="dxa"/>
            <w:tcBorders>
              <w:top w:val="double" w:sz="8" w:space="0" w:color="808080"/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000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706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82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611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313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1</w:t>
            </w:r>
          </w:p>
        </w:tc>
        <w:tc>
          <w:tcPr>
            <w:tcW w:w="2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ley Newto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Female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cob Ryan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:48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st Male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3</w:t>
            </w:r>
          </w:p>
        </w:tc>
        <w:tc>
          <w:tcPr>
            <w:tcW w:w="2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eyenne William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:00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Female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son McGrego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:1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nd Male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ck Garrett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:1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Male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ew Wingate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:36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2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lla Brooks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:12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rd Female</w:t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li Seamst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:49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2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87" w:type="dxa"/>
            <w:tcBorders>
              <w:left w:val="double" w:sz="8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2000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livia Seamster</w:t>
            </w:r>
          </w:p>
        </w:tc>
        <w:tc>
          <w:tcPr>
            <w:tcW w:w="706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:07</w:t>
            </w:r>
          </w:p>
        </w:tc>
        <w:tc>
          <w:tcPr>
            <w:tcW w:w="582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left w:val="double" w:sz="2" w:space="0" w:color="808080"/>
              <w:bottom w:val="double" w:sz="8" w:space="0" w:color="808080"/>
              <w:right w:val="doub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otal: 5 Male, 4 Female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in1.gif/" TargetMode="External"/><Relationship Id="rId3" Type="http://schemas.openxmlformats.org/officeDocument/2006/relationships/image" Target="http://lin1.gif/" TargetMode="External"/><Relationship Id="rId4" Type="http://schemas.openxmlformats.org/officeDocument/2006/relationships/image" Target="http://lin1.gi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38:34Z</dcterms:created>
  <dc:creator/>
  <dc:description/>
  <dc:language>en-US</dc:language>
  <cp:lastModifiedBy/>
  <cp:revision>0</cp:revision>
  <dc:subject/>
  <dc:title/>
</cp:coreProperties>
</file>